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4333240" cy="2752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demessag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Les dossiers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</w:rPr>
                              <w:t>complets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seront à remettre l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-  Lundi 10 septembre,</w:t>
                              <w:tab/>
                              <w:t>- Vendredi 14 septemb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-  Lundi 17 septembre,</w:t>
                              <w:tab/>
                              <w:t xml:space="preserve">- Vendredi 21 septemb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-  Lundi 24 septembre,</w:t>
                              <w:tab/>
                              <w:t>- Vendredi 28 septe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En dehors de ces dates, les dossiers seront à déposer dans la boîte aux lettres de Marcq Plongée à la pisc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  <w:u w:val="single"/>
                              </w:rPr>
                              <w:t>Validité de l’adhésion 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: Elle est valable à partir du 1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 xml:space="preserve"> octobre 2018 et se termine le 1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 xml:space="preserve"> Octobre 201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16.7pt;mso-wrap-distance-left:9.05pt;mso-wrap-distance-right:9.05pt;mso-wrap-distance-top:0pt;mso-wrap-distance-bottom:0pt;margin-top:3.25pt;mso-position-vertical-relative:text;margin-left:1.15pt;mso-position-horizontal-relative:text">
                <v:textbox>
                  <w:txbxContent>
                    <w:p>
                      <w:pPr>
                        <w:pStyle w:val="Enttedemessag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S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Les dossiers </w:t>
                      </w:r>
                      <w:r>
                        <w:rPr>
                          <w:b/>
                          <w:spacing w:val="20"/>
                          <w:sz w:val="20"/>
                          <w:u w:val="single"/>
                        </w:rPr>
                        <w:t>complets</w:t>
                      </w:r>
                      <w:r>
                        <w:rPr>
                          <w:spacing w:val="20"/>
                          <w:sz w:val="20"/>
                        </w:rPr>
                        <w:t xml:space="preserve"> seront à remettre l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-  Lundi 10 septembre,</w:t>
                        <w:tab/>
                        <w:t>- Vendredi 14 septemb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-  Lundi 17 septembre,</w:t>
                        <w:tab/>
                        <w:t xml:space="preserve">- Vendredi 21 septemb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-  Lundi 24 septembre,</w:t>
                        <w:tab/>
                        <w:t>- Vendredi 28 septemb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En dehors de ces dates, les dossiers seront à déposer dans la boîte aux lettres de Marcq Plongée à la pisc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 xml:space="preserve">* </w:t>
                      </w:r>
                      <w:r>
                        <w:rPr>
                          <w:bCs/>
                          <w:spacing w:val="20"/>
                          <w:sz w:val="20"/>
                          <w:u w:val="single"/>
                        </w:rPr>
                        <w:t>Validité de l’adhésion </w:t>
                      </w:r>
                      <w:r>
                        <w:rPr>
                          <w:bCs/>
                          <w:spacing w:val="20"/>
                          <w:sz w:val="20"/>
                        </w:rPr>
                        <w:t>: Elle est valable à partir du 1</w:t>
                      </w:r>
                      <w:r>
                        <w:rPr>
                          <w:bCs/>
                          <w:spacing w:val="20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spacing w:val="20"/>
                          <w:sz w:val="20"/>
                        </w:rPr>
                        <w:t xml:space="preserve"> octobre 2018 et se termine le 1</w:t>
                      </w:r>
                      <w:r>
                        <w:rPr>
                          <w:bCs/>
                          <w:spacing w:val="20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spacing w:val="20"/>
                          <w:sz w:val="20"/>
                        </w:rPr>
                        <w:t xml:space="preserve"> Octobre 201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4923790" cy="4009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demessag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2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e des documents à fournir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La fiche d’adhésion avec photo et numéro de lic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Une copie du certificat médica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L’original est à conserver par l’adhérent dans son carnet de plongée ou d’Apnée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Cs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0"/>
                                <w:sz w:val="20"/>
                              </w:rPr>
                              <w:t xml:space="preserve">Pour l’Apnée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 « Certificat médical de non contre indication à la pratique de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u w:val="single"/>
                              </w:rPr>
                              <w:t>l’apnée en compétition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 » (médecin fédéral, du sport, …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Un chèque correspondant au montant total de l’adhésion et des options, libellé à l’ordre de Marcq Plong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Une autorisation parentale pour les moins de 18 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s exemple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cuments complémentaires</w:t>
                            </w:r>
                            <w:r>
                              <w:rPr/>
                              <w:t xml:space="preserve"> sont disponibles sur le site 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marcqplongee.fr</w:t>
                              </w:r>
                              <w:r>
                                <w:rPr>
                                  <w:rStyle w:val="InternetLink"/>
                                </w:rPr>
                                <w:t> </w:t>
                              </w:r>
                            </w:hyperlink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grille assurance complémentaire AX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 liste des médecins fédéraux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certificat médical recommandé par la FFESS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autorisation parentale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15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Enttedemessag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2" w:color="000000"/>
                          <w:right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e des documents à fournir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La fiche d’adhésion avec photo et numéro de lice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Une copie du certificat médical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L’original est à conserver par l’adhérent dans son carnet de plongée ou d’Apnée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Cs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i/>
                          <w:spacing w:val="20"/>
                          <w:sz w:val="20"/>
                        </w:rPr>
                        <w:t xml:space="preserve">Pour l’Apnée </w:t>
                      </w:r>
                      <w:r>
                        <w:rPr>
                          <w:i/>
                          <w:spacing w:val="20"/>
                          <w:sz w:val="20"/>
                        </w:rPr>
                        <w:t xml:space="preserve"> « Certificat médical de non contre indication à la pratique de </w:t>
                      </w:r>
                      <w:r>
                        <w:rPr>
                          <w:i/>
                          <w:spacing w:val="20"/>
                          <w:sz w:val="20"/>
                          <w:u w:val="single"/>
                        </w:rPr>
                        <w:t>l’apnée en compétition</w:t>
                      </w:r>
                      <w:r>
                        <w:rPr>
                          <w:i/>
                          <w:spacing w:val="20"/>
                          <w:sz w:val="20"/>
                        </w:rPr>
                        <w:t xml:space="preserve"> » (médecin fédéral, du sport, …)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i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Un chèque correspondant au montant total de l’adhésion et des options, libellé à l’ordre de Marcq Plongé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>Une autorisation parentale pour les moins de 18 ans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s exemples de </w:t>
                      </w:r>
                      <w:r>
                        <w:rPr>
                          <w:b/>
                          <w:u w:val="single"/>
                        </w:rPr>
                        <w:t>documents complémentaires</w:t>
                      </w:r>
                      <w:r>
                        <w:rPr/>
                        <w:t xml:space="preserve"> sont disponibles sur le site 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marcqplongee.fr</w:t>
                        </w:r>
                        <w:r>
                          <w:rPr>
                            <w:rStyle w:val="InternetLink"/>
                          </w:rPr>
                          <w:t> </w:t>
                        </w:r>
                      </w:hyperlink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grille assurance complémentaire AX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- liste des médecins fédéraux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certificat médical recommandé par la FFESSM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autorisation parentale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98775</wp:posOffset>
                </wp:positionV>
                <wp:extent cx="4352290" cy="270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demessag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E0E0E0" w:val="clear"/>
                              </w:rPr>
                              <w:t>COPIE DU CERTIFICAT MED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1887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3.1pt;mso-wrap-distance-left:9.05pt;mso-wrap-distance-right:9.05pt;mso-wrap-distance-top:0pt;mso-wrap-distance-bottom:0pt;margin-top:228.25pt;mso-position-vertical-relative:text;margin-left:-0.35pt;mso-position-horizontal-relative:text">
                <v:textbox>
                  <w:txbxContent>
                    <w:p>
                      <w:pPr>
                        <w:pStyle w:val="Enttedemessag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hd w:fill="E0E0E0" w:val="clear"/>
                        </w:rPr>
                        <w:t>COPIE DU CERTIFICAT MED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820" cy="1887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  <w:tab w:val="left" w:pos="7200" w:leader="none"/>
        </w:tabs>
        <w:ind w:right="459" w:hanging="0"/>
        <w:jc w:val="both"/>
        <w:rPr>
          <w:sz w:val="22"/>
          <w:szCs w:val="22"/>
        </w:rPr>
      </w:pPr>
      <w:r>
        <w:rPr>
          <w:szCs w:val="16"/>
        </w:rPr>
        <w:tab/>
        <w:tab/>
      </w:r>
      <w:r>
        <w:rPr>
          <w:sz w:val="22"/>
          <w:szCs w:val="22"/>
        </w:rPr>
        <w:t>En vous inscrivant à Marcq Plongée, vous vous engagez à respect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7200" w:leader="none"/>
        </w:tabs>
        <w:ind w:left="8145" w:right="459" w:hanging="360"/>
        <w:jc w:val="both"/>
        <w:rPr/>
      </w:pPr>
      <w:r>
        <w:rPr>
          <w:sz w:val="22"/>
          <w:szCs w:val="22"/>
        </w:rPr>
        <w:t xml:space="preserve">le </w:t>
      </w:r>
      <w:r>
        <w:rPr>
          <w:spacing w:val="20"/>
          <w:sz w:val="22"/>
          <w:szCs w:val="22"/>
        </w:rPr>
        <w:t>règlement intérieur de Marcq Plongée (fourni sur demand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7200" w:leader="none"/>
        </w:tabs>
        <w:ind w:left="8145" w:right="459" w:hanging="360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Le règlement de la Piscine (voir affichage dans le hall de la piscine).</w:t>
      </w:r>
    </w:p>
    <w:p>
      <w:pPr>
        <w:pStyle w:val="Normal"/>
        <w:tabs>
          <w:tab w:val="clear" w:pos="708"/>
          <w:tab w:val="left" w:pos="1425" w:leader="none"/>
          <w:tab w:val="left" w:pos="7200" w:leader="none"/>
        </w:tabs>
        <w:ind w:right="45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left" w:pos="7200" w:leader="none"/>
          <w:tab w:val="left" w:pos="7740" w:leader="none"/>
        </w:tabs>
        <w:ind w:left="7200" w:right="459" w:hanging="7200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pacing w:val="20"/>
          <w:sz w:val="22"/>
          <w:szCs w:val="22"/>
        </w:rPr>
        <w:t>Les membres  du  Comité  Directeur  sont à  votre disposition pour vous fournir les renseignements complémentaires souhaités.</w:t>
      </w:r>
    </w:p>
    <w:p>
      <w:pPr>
        <w:pStyle w:val="Normal"/>
        <w:tabs>
          <w:tab w:val="clear" w:pos="708"/>
          <w:tab w:val="left" w:pos="1425" w:leader="none"/>
          <w:tab w:val="left" w:pos="7200" w:leader="none"/>
          <w:tab w:val="left" w:pos="7740" w:leader="none"/>
        </w:tabs>
        <w:ind w:left="7200" w:hanging="7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left" w:pos="7200" w:leader="none"/>
          <w:tab w:val="left" w:pos="7740" w:leader="none"/>
        </w:tabs>
        <w:ind w:left="7200" w:hanging="7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left" w:pos="7200" w:leader="none"/>
          <w:tab w:val="left" w:pos="7740" w:leader="none"/>
        </w:tabs>
        <w:ind w:left="7200" w:hanging="7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  <w:i/>
          <w:i/>
          <w:spacing w:val="20"/>
          <w:sz w:val="20"/>
          <w:szCs w:val="20"/>
          <w:lang w:val="en-US" w:eastAsia="en-US"/>
        </w:rPr>
      </w:pPr>
      <w:r>
        <w:rPr>
          <w:b/>
          <w:i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-60960</wp:posOffset>
                </wp:positionV>
                <wp:extent cx="6057900" cy="4632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3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OBLIGA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NOM : …………………………….. PRENOM : 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Date et Lieu de naissance :  _  _  / _ _ / _ _ _ _  à …….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Adresse : ……………………………………………………..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CP : _  _  _ _  _  _      Ville : ..…….…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Tél. Perso  ……….............................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liste rouge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:    oui   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Tel portable ……..………….………… Tel Prof  ………………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Adresse e-m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lang w:val="de-DE"/>
                                    </w:rPr>
                                    <w:t>ail : ………………………...........@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20"/>
                                    </w:rPr>
                                    <w:t>Ne désire pas que sa photo et son mail apparaissent sur le site Marcq Plong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  <w:t>N°  LIC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lang w:val="pt-BR"/>
                                    </w:rPr>
                                    <w:t>A-_  _-_  _  _  _  _ 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  <w:lang w:val="pt-BR"/>
                                    </w:rPr>
                                    <w:t>Exemple : A-01-98979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16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>ersonne à informer en cas de problème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NOM : ……………………………………… PRENOM 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Téléphone : ………………………………… Relation avec le plongeur : ……………………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9"/>
                              <w:gridCol w:w="909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PLONGEE TECHNIQU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ébutan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 xml:space="preserve">Quel est votre niveau de plongeur actuel (FFESSM)     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ouhaitez-vous passez un niveau durant l’année 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i autre, pouvez-vous préciser 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APNEE SPORTIV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ébutan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I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Quel est votre niveau  d'Apnée actuel (FFESSM)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ouhaitez-vous passer un niveau durant l'année 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bidi="en-US"/>
                                    </w:rPr>
                                    <w:t>Si autre , pouvez-vous préciser 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4.75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NOM : …………………………….. PRENOM :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Date et Lieu de naissance :  _  _  / _ _ / _ _ _ _  à 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Adresse : ………………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CP : _  _  _ _  _  _      Ville : ..…….…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Tél. Perso  ……….............................     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liste roug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    oui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Tel portable ……..………….………… Tel Prof  ………………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Adresse e-m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de-DE"/>
                              </w:rPr>
                              <w:t>ail : ………………………...........@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6"/>
                                <w:szCs w:val="20"/>
                              </w:rPr>
                              <w:t>Ne désire pas que sa photo et son mail apparaissent sur le site Marcq Plongée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  <w:t>N° 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pt-BR"/>
                              </w:rPr>
                              <w:t>A-_  _-_  _  _  _  _ 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  <w:lang w:val="pt-BR"/>
                              </w:rPr>
                              <w:t>Exemple : A-01-989798</w:t>
                            </w:r>
                          </w:p>
                        </w:tc>
                        <w:tc>
                          <w:tcPr>
                            <w:tcW w:w="7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16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ersonne à informer en cas de problèm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NOM : ……………………………………… PRE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Téléphone : ………………………………… Relation avec le plongeur : …………………….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9"/>
                        <w:gridCol w:w="909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PLONGEE TECHNIQU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ébutan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E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 xml:space="preserve">Quel est votre niveau de plongeur actuel (FFESSM)     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ouhaitez-vous passez un niveau durant l’année 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i autre, pouvez-vous préciser :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APNEE SPORTIV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ébutan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E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Quel est votre niveau  d'Apnée actuel (FFESSM)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ouhaitez-vous passer un niveau durant l'année 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bidi="en-US"/>
                              </w:rPr>
                              <w:t>Si autre , pouvez-vous préciser :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265</wp:posOffset>
                </wp:positionH>
                <wp:positionV relativeFrom="line">
                  <wp:posOffset>-60960</wp:posOffset>
                </wp:positionV>
                <wp:extent cx="3314700" cy="5889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8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7"/>
                              <w:gridCol w:w="828"/>
                              <w:gridCol w:w="400"/>
                              <w:gridCol w:w="1255"/>
                              <w:gridCol w:w="715"/>
                              <w:gridCol w:w="9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NTANT DE L’ADHE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Enfan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moins de 12 ans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Jeune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de 12 à 16 ans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5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Adult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Conjoint(e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5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det supplémentaire ou accompagné d’un adhérent adulte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Réduction de 20 €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bidi="en-US"/>
                                    </w:rPr>
                                    <w:t>(ancien membre &amp; avant 30/09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icence passager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la personne n’a pas accès aux infrastructures du club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2,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PACKS, LIVRETS ET CARTES DE NIV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Pack Passage N1 pour débutan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Comprenant livret de plongée, carnet de plongée et carte de Niveau 1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Carnet d’Apnée (pour débutant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Carte de niveau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pour toute formation programmée dans l’année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SSURANCE FACULTATIVE COMPLÉMENT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( L1 à minima obligatoire en apné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1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1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0,00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1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9,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Loisir 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5,00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2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0,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Loisir 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2,00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Loisir 3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bidi="en-US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3,00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Je ne souhaite pas souscrire d’assurance et je décharge Marcq Plongée de toutes responsabilités du fait de mon renoncement à cette assurance liée à la licence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ABONNEMENT A SUBA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6 numéro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6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2 numéro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9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MONTANT TOTA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3.75pt;mso-wrap-distance-left:9.05pt;mso-wrap-distance-right:9.05pt;mso-wrap-distance-top:0pt;mso-wrap-distance-bottom:0pt;margin-top:-4.8pt;mso-position-vertical-relative:text;margin-left:47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7"/>
                        <w:gridCol w:w="828"/>
                        <w:gridCol w:w="400"/>
                        <w:gridCol w:w="1255"/>
                        <w:gridCol w:w="715"/>
                        <w:gridCol w:w="9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TANT DE L’ADHESI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Enfant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moins de 12 ans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Jeune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de 12 à 16 ans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5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Adulte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Conjoint(e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5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et supplémentaire ou accompagné d’un adhérent adulte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 xml:space="preserve">Réduction de 20 €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bidi="en-US"/>
                              </w:rPr>
                              <w:t>(ancien membre &amp; avant 30/09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icence passager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la personne n’a pas accès aux infrastructures du club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2,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PACKS, LIVRETS ET CARTES DE NIVEAU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Pack Passage N1 pour débutant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Comprenant livret de plongée, carnet de plongée et carte de Niveau 1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Carnet d’Apnée (pour débutant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Carte de niveau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pour toute formation programmée dans l’année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SSURANCE FACULTATIVE COMPLÉMEN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( L1 à minima obligatoire en apnée 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1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1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0,00€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1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9,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Loisir 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5,00€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2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0,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Loisir 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2,00€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isir 3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en-US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3,00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Je ne souhaite pas souscrire d’assurance et je décharge Marcq Plongée de toutes responsabilités du fait de mon renoncement à cette assurance liée à la licence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ABONNEMENT A SUBAQU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6 numéro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6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2 numéro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9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MONTANT TOTA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 xml:space="preserve">Je, soussigné(e), </w:t>
      </w:r>
      <w:r>
        <w:rPr>
          <w:b/>
          <w:spacing w:val="20"/>
          <w:sz w:val="22"/>
          <w:szCs w:val="22"/>
        </w:rPr>
        <w:t>………………………………………………,</w:t>
      </w:r>
      <w:r>
        <w:rPr>
          <w:spacing w:val="20"/>
          <w:sz w:val="22"/>
          <w:szCs w:val="22"/>
        </w:rPr>
        <w:t xml:space="preserve"> d</w:t>
      </w:r>
      <w:r>
        <w:rPr>
          <w:bCs/>
          <w:spacing w:val="20"/>
          <w:sz w:val="22"/>
          <w:szCs w:val="22"/>
        </w:rPr>
        <w:t>emande mon adhésion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au Club de Marcq Plongée pour la saison 2018/2019 :</w:t>
        <w:tab/>
      </w:r>
      <w:r>
        <w:rPr>
          <w:rFonts w:eastAsia="Wingdings" w:cs="Wingdings" w:ascii="Wingdings" w:hAnsi="Wingdings"/>
          <w:bCs/>
          <w:spacing w:val="20"/>
          <w:sz w:val="22"/>
          <w:szCs w:val="22"/>
        </w:rPr>
        <w:t></w:t>
      </w:r>
      <w:r>
        <w:rPr>
          <w:bCs/>
          <w:spacing w:val="20"/>
          <w:sz w:val="22"/>
          <w:szCs w:val="22"/>
        </w:rPr>
        <w:t xml:space="preserve"> en Plongée Techniqu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pacing w:val="20"/>
          <w:sz w:val="22"/>
          <w:szCs w:val="22"/>
        </w:rPr>
        <w:tab/>
      </w:r>
      <w:r>
        <w:rPr>
          <w:rFonts w:eastAsia="Wingdings" w:cs="Wingdings" w:ascii="Wingdings" w:hAnsi="Wingdings"/>
          <w:bCs/>
          <w:spacing w:val="20"/>
          <w:sz w:val="22"/>
          <w:szCs w:val="22"/>
        </w:rPr>
        <w:t></w:t>
      </w:r>
      <w:r>
        <w:rPr>
          <w:bCs/>
          <w:spacing w:val="20"/>
          <w:sz w:val="22"/>
          <w:szCs w:val="22"/>
        </w:rPr>
        <w:t xml:space="preserve"> en Apnée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ait le  _  _ / _  _ / 20 _ _   à …………………………….</w:t>
      </w:r>
    </w:p>
    <w:p>
      <w:pPr>
        <w:pStyle w:val="Normal"/>
        <w:rPr/>
      </w:pPr>
      <w:r>
        <w:rPr>
          <w:spacing w:val="20"/>
          <w:sz w:val="22"/>
          <w:szCs w:val="22"/>
        </w:rPr>
        <w:t>SIGN</w:t>
      </w:r>
      <w:r>
        <w:rPr>
          <w:bCs/>
          <w:spacing w:val="20"/>
          <w:sz w:val="22"/>
          <w:szCs w:val="22"/>
        </w:rPr>
        <w:t>ATURE de l'adhérent</w:t>
        <w:tab/>
        <w:tab/>
        <w:t>SIGNATURE de l'un des</w:t>
      </w:r>
      <w:r>
        <w:rPr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pacing w:val="20"/>
          <w:sz w:val="22"/>
          <w:szCs w:val="22"/>
        </w:rPr>
        <w:t>PARENTS / TUTEUR LEGAL  (-18 ans)</w:t>
      </w:r>
    </w:p>
    <w:sectPr>
      <w:headerReference w:type="default" r:id="rId6"/>
      <w:footerReference w:type="default" r:id="rId7"/>
      <w:type w:val="nextPage"/>
      <w:pgSz w:orient="landscape" w:w="16838" w:h="11906"/>
      <w:pgMar w:left="900" w:right="539" w:gutter="0" w:header="539" w:top="1480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40" w:leader="none"/>
      </w:tabs>
      <w:rPr>
        <w:b/>
        <w:b/>
        <w:bCs/>
        <w:sz w:val="32"/>
      </w:rPr>
    </w:pPr>
    <w:r>
      <w:rPr>
        <w:b/>
        <w:bCs/>
        <w:sz w:val="32"/>
      </w:rPr>
      <w:drawing>
        <wp:inline distT="0" distB="0" distL="0" distR="0">
          <wp:extent cx="487680" cy="701675"/>
          <wp:effectExtent l="0" t="0" r="0" b="0"/>
          <wp:docPr id="8" name="logoind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inde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855</wp:posOffset>
              </wp:positionH>
              <wp:positionV relativeFrom="paragraph">
                <wp:posOffset>12700</wp:posOffset>
              </wp:positionV>
              <wp:extent cx="2066290" cy="5988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598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ssociation n° W59500537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IRET 447 838 145 000 12 APE 926 C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grément Jeunesse  et Sports n° 59 S 187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Agrément F.F.E.S.S.M           n° 09 59 004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47.15pt;mso-wrap-distance-left:9.05pt;mso-wrap-distance-right:9.05pt;mso-wrap-distance-top:0pt;mso-wrap-distance-bottom:0pt;margin-top:1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ssociation n° W59500537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SIRET 447 838 145 000 12 APE 926 C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grément Jeunesse  et Sports n° 59 S 187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>Agrément F.F.E.S.S.M           n° 09 59 004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66040</wp:posOffset>
              </wp:positionV>
              <wp:extent cx="3782060" cy="5283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5283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scriptions 2018/20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LONGÉE TECHNIQUE / APNEE</w:t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97.8pt;height:41.6pt;mso-wrap-distance-left:9.05pt;mso-wrap-distance-right:9.05pt;mso-wrap-distance-top:0pt;mso-wrap-distance-bottom:0pt;margin-top:5.2pt;mso-position-vertical-relative:text;margin-left:62.65pt;mso-position-horizontal-relative:text">
              <v:textbox inset="0.075in,0.025in,0.075in,0.0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scriptions 2018/20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LONGÉE TECHNIQUE / APN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3555</wp:posOffset>
              </wp:positionH>
              <wp:positionV relativeFrom="paragraph">
                <wp:posOffset>12700</wp:posOffset>
              </wp:positionV>
              <wp:extent cx="2637790" cy="5803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ège Social : Piscine Municipale de Marcq en Baroeu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ue de la Briqueteri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9 700  MARCQ en BAROEUL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497D"/>
                                <w:sz w:val="16"/>
                                <w:szCs w:val="16"/>
                              </w:rPr>
                              <w:t>http://marcq</w:t>
                            </w:r>
                          </w:hyperlink>
                          <w:r>
                            <w:rPr>
                              <w:color w:val="1F497D"/>
                              <w:sz w:val="16"/>
                              <w:szCs w:val="16"/>
                              <w:u w:val="single"/>
                            </w:rPr>
                            <w:t>plongee.fr</w:t>
                          </w:r>
                          <w:r>
                            <w:rPr>
                              <w:color w:val="1F497D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45.7pt;mso-wrap-distance-left:9.05pt;mso-wrap-distance-right:9.05pt;mso-wrap-distance-top:0pt;mso-wrap-distance-bottom:0pt;margin-top:1pt;mso-position-vertical-relative:text;margin-left:539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ège Social : Piscine Municipale de Marcq en Baroeu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</w:t>
                    </w:r>
                    <w:r>
                      <w:rPr>
                        <w:sz w:val="16"/>
                        <w:szCs w:val="16"/>
                      </w:rPr>
                      <w:t>Rue de la Briqueteri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</w:t>
                    </w:r>
                    <w:r>
                      <w:rPr>
                        <w:sz w:val="16"/>
                        <w:szCs w:val="16"/>
                      </w:rPr>
                      <w:t xml:space="preserve">59 700  MARCQ en BAROEUL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color w:val="1F497D"/>
                          <w:sz w:val="16"/>
                          <w:szCs w:val="16"/>
                        </w:rPr>
                        <w:t>http://marcq</w:t>
                      </w:r>
                    </w:hyperlink>
                    <w:r>
                      <w:rPr>
                        <w:color w:val="1F497D"/>
                        <w:sz w:val="16"/>
                        <w:szCs w:val="16"/>
                        <w:u w:val="single"/>
                      </w:rPr>
                      <w:t>plongee.fr</w:t>
                    </w:r>
                    <w:r>
                      <w:rPr>
                        <w:color w:val="1F497D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5"/>
        </w:tabs>
        <w:ind w:left="8145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rcqplongee.fr&#160;" TargetMode="External"/><Relationship Id="rId3" Type="http://schemas.openxmlformats.org/officeDocument/2006/relationships/hyperlink" Target="../in/www.marcqplongee.fr&#16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marcq/" TargetMode="External"/><Relationship Id="rId3" Type="http://schemas.openxmlformats.org/officeDocument/2006/relationships/hyperlink" Target="http://marc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4:00Z</dcterms:created>
  <dc:creator>GEORGES</dc:creator>
  <dc:description/>
  <dc:language>en-US</dc:language>
  <cp:lastModifiedBy>Dom Penven</cp:lastModifiedBy>
  <cp:lastPrinted>2018-06-25T17:42:00Z</cp:lastPrinted>
  <dcterms:modified xsi:type="dcterms:W3CDTF">2018-06-25T15:55:00Z</dcterms:modified>
  <cp:revision>5</cp:revision>
  <dc:subject/>
  <dc:title/>
</cp:coreProperties>
</file>