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5" w:leader="none"/>
        </w:tabs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1275</wp:posOffset>
                </wp:positionV>
                <wp:extent cx="4333240" cy="27520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demessag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S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 xml:space="preserve">Les dossiers 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u w:val="single"/>
                              </w:rPr>
                              <w:t>complet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seront à remettre les jours de permanen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 xml:space="preserve">-  Lundi 28 Août,                 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 xml:space="preserve">-  Lundi 04 Septembre,         - Vendredi 08 septembr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-  Lundi 11 Septembre,</w:t>
                              <w:tab/>
                              <w:t xml:space="preserve">  - Vendredi 15 septemb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En dehors de ces dates, les dossiers seront à remettre à la secrétaire ou à déposer dans la boîte aux lettres de Marcq Plongé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bCs/>
                                <w:spacing w:val="20"/>
                                <w:sz w:val="20"/>
                                <w:u w:val="single"/>
                              </w:rPr>
                              <w:t>Validité de l’adhésion </w:t>
                            </w: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: Elle est valable à partir du 1</w:t>
                            </w:r>
                            <w:r>
                              <w:rPr>
                                <w:bCs/>
                                <w:spacing w:val="20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 xml:space="preserve"> octobre 2017 et se termine le 1</w:t>
                            </w:r>
                            <w:r>
                              <w:rPr>
                                <w:bCs/>
                                <w:spacing w:val="20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 xml:space="preserve"> Octobre 20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216.7pt;mso-wrap-distance-left:9.05pt;mso-wrap-distance-right:9.05pt;mso-wrap-distance-top:0pt;mso-wrap-distance-bottom:0pt;margin-top:3.25pt;mso-position-vertical-relative:text;margin-left:1.15pt;mso-position-horizontal-relative:text">
                <v:textbox>
                  <w:txbxContent>
                    <w:p>
                      <w:pPr>
                        <w:pStyle w:val="Enttedemessag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S D’INSCRIP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 xml:space="preserve">Les dossiers </w:t>
                      </w:r>
                      <w:r>
                        <w:rPr>
                          <w:b/>
                          <w:spacing w:val="20"/>
                          <w:sz w:val="20"/>
                          <w:u w:val="single"/>
                        </w:rPr>
                        <w:t>complets</w:t>
                      </w:r>
                      <w:r>
                        <w:rPr>
                          <w:spacing w:val="20"/>
                          <w:sz w:val="20"/>
                        </w:rPr>
                        <w:t xml:space="preserve"> seront à remettre les jours de permanence: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 xml:space="preserve">-  Lundi 28 Août,                 -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 xml:space="preserve">-  Lundi 04 Septembre,         - Vendredi 08 septembre,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-  Lundi 11 Septembre,</w:t>
                        <w:tab/>
                        <w:t xml:space="preserve">  - Vendredi 15 septemb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En dehors de ces dates, les dossiers seront à remettre à la secrétaire ou à déposer dans la boîte aux lettres de Marcq Plongée.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 xml:space="preserve">* </w:t>
                      </w:r>
                      <w:r>
                        <w:rPr>
                          <w:bCs/>
                          <w:spacing w:val="20"/>
                          <w:sz w:val="20"/>
                          <w:u w:val="single"/>
                        </w:rPr>
                        <w:t>Validité de l’adhésion </w:t>
                      </w:r>
                      <w:r>
                        <w:rPr>
                          <w:bCs/>
                          <w:spacing w:val="20"/>
                          <w:sz w:val="20"/>
                        </w:rPr>
                        <w:t>: Elle est valable à partir du 1</w:t>
                      </w:r>
                      <w:r>
                        <w:rPr>
                          <w:bCs/>
                          <w:spacing w:val="20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bCs/>
                          <w:spacing w:val="20"/>
                          <w:sz w:val="20"/>
                        </w:rPr>
                        <w:t xml:space="preserve"> octobre 2017 et se termine le 1</w:t>
                      </w:r>
                      <w:r>
                        <w:rPr>
                          <w:bCs/>
                          <w:spacing w:val="20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bCs/>
                          <w:spacing w:val="20"/>
                          <w:sz w:val="20"/>
                        </w:rPr>
                        <w:t xml:space="preserve"> Octobre 20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41275</wp:posOffset>
                </wp:positionV>
                <wp:extent cx="4923790" cy="40093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demessag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2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e des documents à fournir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La fiche d’adhésion avec photo et numéro de lic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Une copie du certificat médical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L’original est à conserver par l’adhérent dans son carnet de plongée ou d’Apnée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Cs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20"/>
                                <w:sz w:val="20"/>
                              </w:rPr>
                              <w:t xml:space="preserve">Pour l’Apnée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 xml:space="preserve"> « Certificat médical de non contre indication à la pratique de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u w:val="single"/>
                              </w:rPr>
                              <w:t>l’apnée en compétition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 xml:space="preserve"> 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Un chèque correspondant au montant total de l’adhésion et des options, libellé à l’ordre de Marcq Plongé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Une autorisation parentale pour les moins de 18 a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es exemples d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cuments complémentaires</w:t>
                            </w:r>
                            <w:r>
                              <w:rPr/>
                              <w:t xml:space="preserve"> sont disponibles sur le site 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www.marcqplongee.fr</w:t>
                              </w:r>
                              <w:r>
                                <w:rPr>
                                  <w:rStyle w:val="InternetLink"/>
                                </w:rPr>
                                <w:t> </w:t>
                              </w:r>
                            </w:hyperlink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grille assurance complémentaire AX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- liste des médecins fédéraux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- certificat médical recommandé par la FFESS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autorisation parentale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15.7pt;mso-wrap-distance-left:9.05pt;mso-wrap-distance-right:9.05pt;mso-wrap-distance-top:0pt;mso-wrap-distance-bottom:0pt;margin-top:3.25pt;mso-position-vertical-relative:text;margin-left:359.65pt;mso-position-horizontal-relative:text">
                <v:textbox>
                  <w:txbxContent>
                    <w:p>
                      <w:pPr>
                        <w:pStyle w:val="Enttedemessag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2" w:color="000000"/>
                          <w:right w:val="single" w:sz="6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ste des documents à fournir</w:t>
                      </w:r>
                    </w:p>
                    <w:p>
                      <w:pPr>
                        <w:pStyle w:val="Normal"/>
                        <w:ind w:left="540" w:hanging="540"/>
                        <w:jc w:val="both"/>
                        <w:rPr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i/>
                          <w:spacing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i/>
                          <w:i/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La fiche d’adhésion avec photo et numéro de licen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i/>
                          <w:i/>
                          <w:spacing w:val="20"/>
                        </w:rPr>
                      </w:pPr>
                      <w:r>
                        <w:rPr>
                          <w:i/>
                          <w:spacing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i/>
                          <w:i/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Une copie du certificat médical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i/>
                          <w:i/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spacing w:val="20"/>
                          <w:sz w:val="20"/>
                        </w:rPr>
                        <w:t>L’original est à conserver par l’adhérent dans son carnet de plongée ou d’Apnée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Cs/>
                          <w:i/>
                          <w:i/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i/>
                          <w:spacing w:val="20"/>
                          <w:sz w:val="20"/>
                        </w:rPr>
                        <w:t xml:space="preserve">Pour l’Apnée </w:t>
                      </w:r>
                      <w:r>
                        <w:rPr>
                          <w:i/>
                          <w:spacing w:val="20"/>
                          <w:sz w:val="20"/>
                        </w:rPr>
                        <w:t xml:space="preserve"> « Certificat médical de non contre indication à la pratique de </w:t>
                      </w:r>
                      <w:r>
                        <w:rPr>
                          <w:i/>
                          <w:spacing w:val="20"/>
                          <w:sz w:val="20"/>
                          <w:u w:val="single"/>
                        </w:rPr>
                        <w:t>l’apnée en compétition</w:t>
                      </w:r>
                      <w:r>
                        <w:rPr>
                          <w:i/>
                          <w:spacing w:val="20"/>
                          <w:sz w:val="20"/>
                        </w:rPr>
                        <w:t xml:space="preserve"> 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i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i/>
                          <w:i/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Un chèque correspondant au montant total de l’adhésion et des options, libellé à l’ordre de Marcq Plongé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pacing w:val="20"/>
                        </w:rPr>
                      </w:pPr>
                      <w:r>
                        <w:rPr>
                          <w:i/>
                          <w:spacing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/>
                      </w:pPr>
                      <w:r>
                        <w:rPr>
                          <w:spacing w:val="20"/>
                        </w:rPr>
                        <w:t>Une autorisation parentale pour les moins de 18 ans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es exemples de </w:t>
                      </w:r>
                      <w:r>
                        <w:rPr>
                          <w:b/>
                          <w:u w:val="single"/>
                        </w:rPr>
                        <w:t>documents complémentaires</w:t>
                      </w:r>
                      <w:r>
                        <w:rPr/>
                        <w:t xml:space="preserve"> sont disponibles sur le site </w:t>
                      </w:r>
                      <w:hyperlink r:id="rId3">
                        <w:r>
                          <w:rPr>
                            <w:rStyle w:val="InternetLink"/>
                            <w:i/>
                          </w:rPr>
                          <w:t>www.marcqplongee.fr</w:t>
                        </w:r>
                        <w:r>
                          <w:rPr>
                            <w:rStyle w:val="InternetLink"/>
                          </w:rPr>
                          <w:t> </w:t>
                        </w:r>
                      </w:hyperlink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grille assurance complémentaire AXA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- liste des médecins fédéraux,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- certificat médical recommandé par la FFESSM,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autorisation parentale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898775</wp:posOffset>
                </wp:positionV>
                <wp:extent cx="4352290" cy="2706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demessag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E0E0E0" w:val="clear"/>
                              </w:rPr>
                              <w:t>COPIE DU CERTIFICAT MEDIC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7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22"/>
                              <w:gridCol w:w="145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</w:rPr>
                                    <w:t>Certificat méd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</w:rPr>
                                    <w:t>Médecin généralis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</w:rPr>
                                    <w:t>Médecin du sport, fédéral ou hyper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</w:rPr>
                                    <w:t>Plongée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</w:rPr>
                                    <w:t xml:space="preserve">Enfant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20"/>
                                    </w:rPr>
                                    <w:t>X + OR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</w:rPr>
                                    <w:t xml:space="preserve">Jeune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</w:rPr>
                                    <w:t>Adulte (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16"/>
                                    </w:rPr>
                                    <w:t>débutant ou ne passant pas de niveau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</w:rPr>
                                    <w:t>Adulte (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16"/>
                                    </w:rPr>
                                    <w:t>N1 au minima désirant passer un niveau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</w:rPr>
                                    <w:t>Apnée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</w:rPr>
                                    <w:t>Adult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</w:rPr>
                              <w:t>Enfant : moins de 14 ans à la date d’in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pacing w:val="20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</w:rPr>
                              <w:t>Jeune : de 14 ans à 16 ans inclus à la date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3.1pt;mso-wrap-distance-left:9.05pt;mso-wrap-distance-right:9.05pt;mso-wrap-distance-top:0pt;mso-wrap-distance-bottom:0pt;margin-top:228.25pt;mso-position-vertical-relative:text;margin-left:-0.35pt;mso-position-horizontal-relative:text">
                <v:textbox>
                  <w:txbxContent>
                    <w:p>
                      <w:pPr>
                        <w:pStyle w:val="Enttedemessag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hd w:fill="E0E0E0" w:val="clear"/>
                        </w:rPr>
                        <w:t>COPIE DU CERTIFICAT MEDIC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7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22"/>
                        <w:gridCol w:w="1458"/>
                        <w:gridCol w:w="1800"/>
                      </w:tblGrid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Certificat méd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Médecin généralis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Médecin du sport, fédéral ou hyper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Plongée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 xml:space="preserve">Enfant </w:t>
                            </w:r>
                            <w:r>
                              <w:rPr>
                                <w:i/>
                                <w:spacing w:val="20"/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</w:rPr>
                              <w:t>X + OR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 xml:space="preserve">Jeune </w:t>
                            </w:r>
                            <w:r>
                              <w:rPr>
                                <w:i/>
                                <w:spacing w:val="20"/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Adulte (</w:t>
                            </w:r>
                            <w:r>
                              <w:rPr>
                                <w:i/>
                                <w:spacing w:val="20"/>
                                <w:sz w:val="16"/>
                              </w:rPr>
                              <w:t>débutant ou ne passant pas de niveau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Adulte (</w:t>
                            </w:r>
                            <w:r>
                              <w:rPr>
                                <w:i/>
                                <w:spacing w:val="20"/>
                                <w:sz w:val="16"/>
                              </w:rPr>
                              <w:t>N1 au minima désirant passer un niveau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Apnée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Adult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  <w:spacing w:val="20"/>
                          <w:sz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</w:rPr>
                        <w:t>Enfant : moins de 14 ans à la date d’inscri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pacing w:val="20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</w:rPr>
                        <w:t>Jeune : de 14 ans à 16 ans inclus à la date d’inscription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Cs w:val="16"/>
                        </w:rPr>
                      </w:pPr>
                      <w:r>
                        <w:rPr>
                          <w:spacing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  <w:tab w:val="left" w:pos="7200" w:leader="none"/>
        </w:tabs>
        <w:ind w:right="459" w:hanging="0"/>
        <w:jc w:val="both"/>
        <w:rPr>
          <w:sz w:val="22"/>
          <w:szCs w:val="22"/>
        </w:rPr>
      </w:pPr>
      <w:r>
        <w:rPr>
          <w:szCs w:val="16"/>
        </w:rPr>
        <w:tab/>
        <w:tab/>
      </w:r>
      <w:r>
        <w:rPr>
          <w:sz w:val="22"/>
          <w:szCs w:val="22"/>
        </w:rPr>
        <w:t>En vous inscrivant à Marcq Plongée, vous vous engagez à respecter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  <w:tab w:val="left" w:pos="7200" w:leader="none"/>
        </w:tabs>
        <w:ind w:left="8145" w:right="459" w:hanging="360"/>
        <w:jc w:val="both"/>
        <w:rPr/>
      </w:pPr>
      <w:r>
        <w:rPr>
          <w:sz w:val="22"/>
          <w:szCs w:val="22"/>
        </w:rPr>
        <w:t xml:space="preserve">le </w:t>
      </w:r>
      <w:r>
        <w:rPr>
          <w:spacing w:val="20"/>
          <w:sz w:val="22"/>
          <w:szCs w:val="22"/>
        </w:rPr>
        <w:t>règlement intérieur de Marcq Plongée (fourni sur demande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  <w:tab w:val="left" w:pos="7200" w:leader="none"/>
        </w:tabs>
        <w:ind w:left="8145" w:right="459" w:hanging="360"/>
        <w:jc w:val="both"/>
        <w:rPr>
          <w:sz w:val="22"/>
          <w:szCs w:val="22"/>
        </w:rPr>
      </w:pPr>
      <w:r>
        <w:rPr>
          <w:spacing w:val="20"/>
          <w:sz w:val="22"/>
          <w:szCs w:val="22"/>
        </w:rPr>
        <w:t>Le règlement de la Piscine (voir affichage dans le hall de la piscine).</w:t>
      </w:r>
    </w:p>
    <w:p>
      <w:pPr>
        <w:pStyle w:val="Normal"/>
        <w:tabs>
          <w:tab w:val="clear" w:pos="708"/>
          <w:tab w:val="left" w:pos="1425" w:leader="none"/>
          <w:tab w:val="left" w:pos="7200" w:leader="none"/>
        </w:tabs>
        <w:ind w:right="45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  <w:tab w:val="left" w:pos="7200" w:leader="none"/>
          <w:tab w:val="left" w:pos="7740" w:leader="none"/>
        </w:tabs>
        <w:ind w:left="7200" w:right="459" w:hanging="7200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pacing w:val="20"/>
          <w:sz w:val="22"/>
          <w:szCs w:val="22"/>
        </w:rPr>
        <w:t>Les membres  du  Comité  Directeur  sont à  votre disposition pour vous fournir les renseignements complémentaires souhaités.</w:t>
      </w:r>
    </w:p>
    <w:p>
      <w:pPr>
        <w:pStyle w:val="Normal"/>
        <w:tabs>
          <w:tab w:val="clear" w:pos="708"/>
          <w:tab w:val="left" w:pos="1425" w:leader="none"/>
          <w:tab w:val="left" w:pos="7200" w:leader="none"/>
          <w:tab w:val="left" w:pos="7740" w:leader="none"/>
        </w:tabs>
        <w:ind w:left="7200" w:hanging="72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b/>
          <w:b/>
          <w:i/>
          <w:i/>
          <w:spacing w:val="20"/>
          <w:sz w:val="20"/>
          <w:szCs w:val="20"/>
          <w:lang w:val="en-US" w:eastAsia="en-US"/>
        </w:rPr>
      </w:pPr>
      <w:r>
        <w:rPr>
          <w:b/>
          <w:i/>
          <w:spacing w:val="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line">
                  <wp:posOffset>60960</wp:posOffset>
                </wp:positionV>
                <wp:extent cx="6057900" cy="461962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1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0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</w:rPr>
                                    <w:t>OBLIGAT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NOM : …………………………….. PRENOM :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Date et Lieu de naissance :  _  _  / _ _ / _ _ _ _  à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Adresse : 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CP : _  _  _  _ _  _      Ville : ..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Tél. Perso  ………...................................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liste rouge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:    oui   n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Tel portable ……..……….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Adresse e-m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lang w:val="de-DE"/>
                                    </w:rPr>
                                    <w:t>ail : ………………………............@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20"/>
                                    </w:rPr>
                                    <w:t>Ne désire pas que sa photo et son mail apparaissent sur le site Marcq Plong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  <w:lang w:val="pt-BR"/>
                                    </w:rPr>
                                    <w:t>Re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  <w:lang w:val="pt-BR"/>
                                    </w:rPr>
                                    <w:t>N°  LIC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lang w:val="pt-BR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lang w:val="pt-BR"/>
                                    </w:rPr>
                                    <w:t>A-_  _-_  _  _  _  _  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  <w:lang w:val="pt-BR"/>
                                    </w:rPr>
                                    <w:t>Exemple : A-01-98979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16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</w:rPr>
                                    <w:t>ersonne à informer en cas de problème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NOM : ……………………………………… PRENOM :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Téléphone : ………………………………… Relation avec le plongeur : …………………….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9"/>
                              <w:gridCol w:w="909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PLONGEE TECHNIQU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Débutant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E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  <w:t xml:space="preserve">Quel est votre niveau de plongeur actuel (FFESSM)      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  <w:t>Souhaitez-vous passez un niveau durant l’année ?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  <w:t>Si autre, pouvez-vous préciser :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APNEE SPORTIV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Débutant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IE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IE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IE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IE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  <w:t>Quel est votre niveau  d'Apnée actuel (FFESSM)?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  <w:t>Souhaitez-vous passer un niveau durant l'année ?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  <w:t>Si autre , pouvez-vous préciser :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3.7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0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>OBLIGA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NOM : …………………………….. PRENOM 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Date et Lieu de naissance :  _  _  / _ _ / _ _ _ _  à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Adresse 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CP : _  _  _  _ _  _      Ville : 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Tél. Perso  ………...................................   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liste rouge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:    oui   non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Tel portable ……..……….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Adresse e-m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  <w:lang w:val="de-DE"/>
                              </w:rPr>
                              <w:t>ail : ………………………............@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6"/>
                                <w:szCs w:val="20"/>
                              </w:rPr>
                              <w:t>Ne désire pas que sa photo et son mail apparaissent sur le site Marcq Plongée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lang w:val="pt-BR"/>
                              </w:rPr>
                              <w:t>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lang w:val="pt-BR"/>
                              </w:rPr>
                              <w:t>N°  LIC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lang w:val="pt-BR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lang w:val="pt-BR"/>
                              </w:rPr>
                              <w:t>A-_  _-_  _  _  _  _ 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  <w:lang w:val="pt-BR"/>
                              </w:rPr>
                              <w:t>Exemple : A-01-989798</w:t>
                            </w:r>
                          </w:p>
                        </w:tc>
                        <w:tc>
                          <w:tcPr>
                            <w:tcW w:w="7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16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>ersonne à informer en cas de problèm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NOM : ……………………………………… PRENOM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Téléphone : ………………………………… Relation avec le plongeur : …………………….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19"/>
                        <w:gridCol w:w="909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PLONGEE TECHNIQU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Débutant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E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  <w:t xml:space="preserve">Quel est votre niveau de plongeur actuel (FFESSM)      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  <w:t>Souhaitez-vous passez un niveau durant l’année ?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  <w:t>Si autre, pouvez-vous préciser :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APNEE SPORTIV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Débutant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IE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IE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IE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IE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  <w:t>Quel est votre niveau  d'Apnée actuel (FFESSM)?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  <w:t>Souhaitez-vous passer un niveau durant l'année ?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  <w:t>Si autre , pouvez-vous préciser :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265</wp:posOffset>
                </wp:positionH>
                <wp:positionV relativeFrom="line">
                  <wp:posOffset>60960</wp:posOffset>
                </wp:positionV>
                <wp:extent cx="3314700" cy="5922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2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815"/>
                              <w:gridCol w:w="461"/>
                              <w:gridCol w:w="1275"/>
                              <w:gridCol w:w="709"/>
                              <w:gridCol w:w="78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NTANT DE L’ADHE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Enfant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(1)moins de 12 a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00€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Jeune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(2) de 12 à 16 a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25€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Adul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50€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Conjoint(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25€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det supplémentaire ou accompagné d’un adhérent adulte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00€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1 an de présence = réduction de 20 € 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Licence passager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(la personne n’a pas accès aux infrastructures du club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41,20€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PACKS, LIVRETS ET CARTES DE NIV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Pack Passage N1 pour débutant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(Comprenant livret de plongée, carnet de plongée et carte de Niveau 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0€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Carnet d’Apnée (pour débutant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8€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Carte de niveau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(pour toute formation programmée dans l’anné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2€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SSURANCE FACULTATIVE COMPLÉMENTAI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( L1 à minima obligatoire en apnée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Pisci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1,00€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Loisir 1 :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0,00 €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Loisir 1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bidi="en-US"/>
                                    </w:rPr>
                                    <w:t>Top 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9,00€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Loisir 2 :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5,00 €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Loisir 2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bidi="en-US"/>
                                    </w:rPr>
                                    <w:t>Top 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50,00€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Loisir 3 :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42,00 €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Loisir 3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bidi="en-US"/>
                                    </w:rPr>
                                    <w:t>Top 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83,00€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Je ne souhaite pas souscrire d’assurance et je décharge Marcq Plongée de toutes responsabilités du fait de mon renoncement à cette assurance liée à la licence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ABONNEMENT A SUBAQ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6 numér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6€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2 numér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49€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MONTANT TOTAL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6.35pt;mso-wrap-distance-left:9.05pt;mso-wrap-distance-right:9.05pt;mso-wrap-distance-top:0pt;mso-wrap-distance-bottom:0pt;margin-top:4.8pt;mso-position-vertical-relative:text;margin-left:47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815"/>
                        <w:gridCol w:w="461"/>
                        <w:gridCol w:w="1275"/>
                        <w:gridCol w:w="709"/>
                        <w:gridCol w:w="78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NTANT DE L’ADHESION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Enfant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(1)moins de 12 an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00€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Jeune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(2) de 12 à 16 an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25€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Adul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50€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Conjoint(e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25€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et supplémentaire ou accompagné d’un adhérent adulte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00€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bidi="en-US"/>
                              </w:rPr>
                              <w:t xml:space="preserve">1 an de présence = réduction de 20 € 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Licence passager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(la personne n’a pas accès aux infrastructures du club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41,20€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PACKS, LIVRETS ET CARTES DE NIVEAU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Pack Passage N1 pour débutant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(Comprenant livret de plongée, carnet de plongée et carte de Niveau 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0€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Carnet d’Apnée (pour débutant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8€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Carte de niveau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(pour toute formation programmée dans l’année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2€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SSURANCE FACULTATIVE COMPLÉMENT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( L1 à minima obligatoire en apnée 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Pisci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1,00€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Loisir 1 :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0,00 €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Loisir 1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bidi="en-US"/>
                              </w:rPr>
                              <w:t>Top 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9,00€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Loisir 2 :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5,00 €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Loisir 2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bidi="en-US"/>
                              </w:rPr>
                              <w:t>Top 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50,00€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Loisir 3 :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42,00 €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Loisir 3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bidi="en-US"/>
                              </w:rPr>
                              <w:t>Top 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83,00€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Je ne souhaite pas souscrire d’assurance et je décharge Marcq Plongée de toutes responsabilités du fait de mon renoncement à cette assurance liée à la licence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ABONNEMENT A SUBAQUA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6 numér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6€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2 numér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49€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MONTANT TOTAL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22"/>
          <w:szCs w:val="22"/>
        </w:rPr>
        <w:t xml:space="preserve">Je, soussigné(e), </w:t>
      </w:r>
      <w:r>
        <w:rPr>
          <w:b/>
          <w:spacing w:val="20"/>
          <w:sz w:val="22"/>
          <w:szCs w:val="22"/>
        </w:rPr>
        <w:t>………………………………………………,</w:t>
      </w:r>
      <w:r>
        <w:rPr>
          <w:spacing w:val="20"/>
          <w:sz w:val="22"/>
          <w:szCs w:val="22"/>
        </w:rPr>
        <w:t xml:space="preserve"> d</w:t>
      </w:r>
      <w:r>
        <w:rPr>
          <w:bCs/>
          <w:spacing w:val="20"/>
          <w:sz w:val="22"/>
          <w:szCs w:val="22"/>
        </w:rPr>
        <w:t>emande mon adhésion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au Club de Marcq Plongée pour la saison 2017/2018 :</w:t>
        <w:tab/>
      </w:r>
      <w:r>
        <w:rPr>
          <w:rFonts w:eastAsia="Wingdings" w:cs="Wingdings" w:ascii="Wingdings" w:hAnsi="Wingdings"/>
          <w:bCs/>
          <w:spacing w:val="20"/>
          <w:sz w:val="22"/>
          <w:szCs w:val="22"/>
        </w:rPr>
        <w:t></w:t>
      </w:r>
      <w:r>
        <w:rPr>
          <w:bCs/>
          <w:spacing w:val="20"/>
          <w:sz w:val="22"/>
          <w:szCs w:val="22"/>
        </w:rPr>
        <w:t xml:space="preserve"> en Plongée Techniqu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Cs/>
          <w:spacing w:val="20"/>
          <w:sz w:val="22"/>
          <w:szCs w:val="22"/>
        </w:rPr>
        <w:tab/>
      </w:r>
      <w:r>
        <w:rPr>
          <w:rFonts w:eastAsia="Wingdings" w:cs="Wingdings" w:ascii="Wingdings" w:hAnsi="Wingdings"/>
          <w:bCs/>
          <w:spacing w:val="20"/>
          <w:sz w:val="22"/>
          <w:szCs w:val="22"/>
        </w:rPr>
        <w:t></w:t>
      </w:r>
      <w:r>
        <w:rPr>
          <w:bCs/>
          <w:spacing w:val="20"/>
          <w:sz w:val="22"/>
          <w:szCs w:val="22"/>
        </w:rPr>
        <w:t xml:space="preserve"> en Apnée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ait le  _  _ / _  _ / 20 _ _   à …………………………….</w:t>
      </w:r>
    </w:p>
    <w:p>
      <w:pPr>
        <w:pStyle w:val="Normal"/>
        <w:rPr/>
      </w:pPr>
      <w:r>
        <w:rPr>
          <w:spacing w:val="20"/>
          <w:sz w:val="22"/>
          <w:szCs w:val="22"/>
        </w:rPr>
        <w:t>SIGN</w:t>
      </w:r>
      <w:r>
        <w:rPr>
          <w:bCs/>
          <w:spacing w:val="20"/>
          <w:sz w:val="22"/>
          <w:szCs w:val="22"/>
        </w:rPr>
        <w:t>ATURE de l'adhérent</w:t>
        <w:tab/>
        <w:tab/>
        <w:t>SIGNATURE de l'un des</w:t>
      </w:r>
      <w:r>
        <w:rPr>
          <w:spacing w:val="2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Cs/>
          <w:spacing w:val="20"/>
          <w:sz w:val="22"/>
          <w:szCs w:val="22"/>
        </w:rPr>
        <w:t>PARENTS / TUTEUR LEGAL  (-18 ans)</w:t>
      </w:r>
    </w:p>
    <w:sectPr>
      <w:headerReference w:type="default" r:id="rId4"/>
      <w:footerReference w:type="default" r:id="rId5"/>
      <w:type w:val="nextPage"/>
      <w:pgSz w:orient="landscape" w:w="16838" w:h="11906"/>
      <w:pgMar w:left="900" w:right="539" w:gutter="0" w:header="539" w:top="1480" w:footer="487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40" w:leader="none"/>
      </w:tabs>
      <w:rPr/>
    </w:pPr>
    <w:r>
      <w:rPr>
        <w:b/>
        <w:bCs/>
        <w:sz w:val="32"/>
      </w:rPr>
      <w:drawing>
        <wp:inline distT="0" distB="0" distL="0" distR="0">
          <wp:extent cx="487680" cy="701675"/>
          <wp:effectExtent l="0" t="0" r="0" b="0"/>
          <wp:docPr id="6" name="logoinde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inde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1855</wp:posOffset>
              </wp:positionH>
              <wp:positionV relativeFrom="paragraph">
                <wp:posOffset>12700</wp:posOffset>
              </wp:positionV>
              <wp:extent cx="2066290" cy="5988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598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ssociation n° W595005374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RET 447 838 145 000 12 APE 926 C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grément Jeunesse  et Sports n° 59 S 187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Agrément F.F.E.S.S.M           n° 09 59 004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7pt;height:47.15pt;mso-wrap-distance-left:9.05pt;mso-wrap-distance-right:9.05pt;mso-wrap-distance-top:0pt;mso-wrap-distance-bottom:0pt;margin-top:1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ssociation n° W595005374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IRET 447 838 145 000 12 APE 926 C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grément Jeunesse  et Sports n° 59 S 1876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  <w:lang w:val="pt-BR"/>
                      </w:rPr>
                      <w:t>Agrément F.F.E.S.S.M           n° 09 59 004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5655</wp:posOffset>
              </wp:positionH>
              <wp:positionV relativeFrom="paragraph">
                <wp:posOffset>66040</wp:posOffset>
              </wp:positionV>
              <wp:extent cx="3782060" cy="5283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060" cy="5283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Inscriptions 2017/20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PLONGÉE TECHNIQUE / APNEE</w:t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297.8pt;height:41.6pt;mso-wrap-distance-left:9.05pt;mso-wrap-distance-right:9.05pt;mso-wrap-distance-top:0pt;mso-wrap-distance-bottom:0pt;margin-top:5.2pt;mso-position-vertical-relative:text;margin-left:62.65pt;mso-position-horizontal-relative:text">
              <v:textbox inset="0.075in,0.025in,0.075in,0.02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Inscriptions 2017/201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PLONGÉE TECHNIQUE / APNE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3555</wp:posOffset>
              </wp:positionH>
              <wp:positionV relativeFrom="paragraph">
                <wp:posOffset>12700</wp:posOffset>
              </wp:positionV>
              <wp:extent cx="2637790" cy="5803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iège Social : Piscine Municipale de Marcq en Baroeu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ue de la Briqueteri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59 700  MARCQ en BAROEUL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color w:val="1F497D"/>
                                <w:sz w:val="16"/>
                                <w:szCs w:val="16"/>
                              </w:rPr>
                              <w:t>http://marcq</w:t>
                            </w:r>
                          </w:hyperlink>
                          <w:r>
                            <w:rPr>
                              <w:color w:val="1F497D"/>
                              <w:sz w:val="16"/>
                              <w:szCs w:val="16"/>
                              <w:u w:val="single"/>
                            </w:rPr>
                            <w:t>plongee.fr</w:t>
                          </w:r>
                          <w:r>
                            <w:rPr>
                              <w:color w:val="1F497D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45.7pt;mso-wrap-distance-left:9.05pt;mso-wrap-distance-right:9.05pt;mso-wrap-distance-top:0pt;mso-wrap-distance-bottom:0pt;margin-top:1pt;mso-position-vertical-relative:text;margin-left:539.6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iège Social : Piscine Municipale de Marcq en Baroeu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</w:t>
                    </w:r>
                    <w:r>
                      <w:rPr>
                        <w:sz w:val="16"/>
                        <w:szCs w:val="16"/>
                      </w:rPr>
                      <w:t>Rue de la Briqueteri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</w:t>
                    </w:r>
                    <w:r>
                      <w:rPr>
                        <w:sz w:val="16"/>
                        <w:szCs w:val="16"/>
                      </w:rPr>
                      <w:t xml:space="preserve">59 700  MARCQ en BAROEUL      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ite: </w:t>
                    </w:r>
                    <w:hyperlink r:id="rId3">
                      <w:r>
                        <w:rPr>
                          <w:rStyle w:val="InternetLink"/>
                          <w:color w:val="1F497D"/>
                          <w:sz w:val="16"/>
                          <w:szCs w:val="16"/>
                        </w:rPr>
                        <w:t>http://marcq</w:t>
                      </w:r>
                    </w:hyperlink>
                    <w:r>
                      <w:rPr>
                        <w:color w:val="1F497D"/>
                        <w:sz w:val="16"/>
                        <w:szCs w:val="16"/>
                        <w:u w:val="single"/>
                      </w:rPr>
                      <w:t>plongee.fr</w:t>
                    </w:r>
                    <w:r>
                      <w:rPr>
                        <w:color w:val="1F497D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145"/>
        </w:tabs>
        <w:ind w:left="8145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arcqplongee.fr&#160;" TargetMode="External"/><Relationship Id="rId3" Type="http://schemas.openxmlformats.org/officeDocument/2006/relationships/hyperlink" Target="../in/www.marcqplongee.fr&#16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marcq/" TargetMode="External"/><Relationship Id="rId3" Type="http://schemas.openxmlformats.org/officeDocument/2006/relationships/hyperlink" Target="http://marcq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01:00Z</dcterms:created>
  <dc:creator>GEORGES</dc:creator>
  <dc:description/>
  <cp:keywords/>
  <dc:language>en-US</dc:language>
  <cp:lastModifiedBy>cuvelier</cp:lastModifiedBy>
  <cp:lastPrinted>2013-07-19T13:23:00Z</cp:lastPrinted>
  <dcterms:modified xsi:type="dcterms:W3CDTF">2017-07-19T18:37:00Z</dcterms:modified>
  <cp:revision>36</cp:revision>
  <dc:subject/>
  <dc:title>                                                                                    </dc:title>
</cp:coreProperties>
</file>